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754-0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2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Тихонова Александра Александ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26.04.1973</w:t>
      </w:r>
      <w:r>
        <w:rPr>
          <w:iCs/>
          <w:color w:val="000000"/>
          <w:sz w:val="26"/>
          <w:szCs w:val="26"/>
        </w:rPr>
        <w:t xml:space="preserve"> года рождения, место рождения: </w:t>
      </w:r>
      <w:r>
        <w:rPr>
          <w:sz w:val="26"/>
          <w:szCs w:val="26"/>
        </w:rPr>
        <w:t>г.Доброполье Донецкой области Украинской ССР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гражданина Российской Федерации,   проживающего без регистрации  по адресу: ул. </w:t>
      </w:r>
      <w:r>
        <w:rPr>
          <w:sz w:val="26"/>
          <w:szCs w:val="26"/>
        </w:rPr>
        <w:t>Солнечная  д. 21А, кв. ком.10, г.Лангепас, Ханты-Мансийский Автономный округ - Югра АО, 628672</w:t>
      </w:r>
      <w:r>
        <w:rPr>
          <w:iCs/>
          <w:sz w:val="26"/>
          <w:szCs w:val="26"/>
        </w:rPr>
        <w:t>, не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аботающего:  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ихонов Александр Александрович  02.09.2024г. в  17:45 час.   возле отделения социальной адаптации по ул. Солнечная, 21-А г. Лангепаса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Тихонов Александр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Тихонов Александр Александ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 №258617/172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Тихонов Александр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Тихонов Александр Александр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ихонов Александр Александ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 11.15 час.  03 сентября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00 минут 02 сентября 2024 года по  10 час. 15 мин.  03 сентя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821/1801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Тихонов Александр Александр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Тихонов Александр Александр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Тихонов Александр Александр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1.15 час. 03 сентябр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